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26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  <w:lang w:eastAsia="zh-CN"/>
        </w:rPr>
        <w:t>报名</w:t>
      </w:r>
      <w:r>
        <w:rPr>
          <w:rFonts w:ascii="黑体" w:hAnsi="黑体" w:cs="黑体" w:eastAsia="黑体"/>
          <w:b/>
          <w:sz w:val="40"/>
          <w:szCs w:val="40"/>
        </w:rPr>
        <w:t>登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56"/>
        <w:gridCol w:w="1537"/>
        <w:gridCol w:w="2858"/>
      </w:tblGrid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FCZB-20250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报名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罗源通信机房建设项目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合同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包号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公司电话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电子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60" w:after="260"/>
      <w:ind w:left="-142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both"/>
      <w:outlineLvl w:val="0"/>
    </w:pPr>
    <w:rPr>
      <w:rFonts w:ascii="宋体" w:hAnsi="宋体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widowControl/>
      <w:spacing w:before="260" w:after="240"/>
      <w:ind w:left="-142"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1:00Z</dcterms:created>
  <dc:creator>WPS_1591312332</dc:creator>
  <dc:description/>
  <dc:language>en-US</dc:language>
  <cp:lastModifiedBy>欢颜</cp:lastModifiedBy>
  <cp:lastPrinted>2024-08-20T12:50:00Z</cp:lastPrinted>
  <dcterms:modified xsi:type="dcterms:W3CDTF">2025-04-30T08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E02A2C224E20A92E79C803B6A2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lhZDQ5MTFmN2VjZjZmNDIyMmYzMDM2MWMzMjI2ZTYiLCJ1c2VySWQiOiIyNDc3NjI1NDEifQ==</vt:lpwstr>
  </property>
  <property fmtid="{D5CDD505-2E9C-101B-9397-08002B2CF9AE}" pid="5" name="commondata">
    <vt:lpwstr>commondata</vt:lpwstr>
  </property>
</Properties>
</file>