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2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报名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6"/>
        <w:gridCol w:w="1537"/>
        <w:gridCol w:w="2858"/>
      </w:tblGrid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FCZB-2025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sz w:val="28"/>
                <w:szCs w:val="28"/>
              </w:rPr>
              <w:t>报名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年度福建省司法戒毒医院食堂主副食材配送服务项目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包号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合同包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公司电话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电子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ind w:left="-142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both"/>
      <w:outlineLvl w:val="0"/>
    </w:pPr>
    <w:rPr>
      <w:rFonts w:ascii="宋体" w:hAnsi="宋体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widowControl/>
      <w:spacing w:before="260" w:after="240"/>
      <w:ind w:left="-142"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1:00Z</dcterms:created>
  <dc:creator>WPS_1591312332</dc:creator>
  <dc:description/>
  <dc:language>en-US</dc:language>
  <cp:lastModifiedBy>欢颜</cp:lastModifiedBy>
  <cp:lastPrinted>2024-08-20T12:50:00Z</cp:lastPrinted>
  <dcterms:modified xsi:type="dcterms:W3CDTF">2025-02-21T10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E02A2C224E20A92E79C803B6A2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hZDQ5MTFmN2VjZjZmNDIyMmYzMDM2MWMzMjI2ZTYiLCJ1c2VySWQiOiIyNDc3NjI1NDEifQ==</vt:lpwstr>
  </property>
  <property fmtid="{D5CDD505-2E9C-101B-9397-08002B2CF9AE}" pid="5" name="commondata">
    <vt:lpwstr>commondata</vt:lpwstr>
  </property>
</Properties>
</file>